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4/2023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ltera a função gratificada d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DMAR RAMOS DOS SANTOS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alterado pela lei 739/2022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LTERAR</w:t>
      </w:r>
      <w:r>
        <w:rPr>
          <w:rFonts w:cs="Century Gothic" w:ascii="Century Gothic" w:hAnsi="Century Gothic"/>
          <w:sz w:val="22"/>
          <w:szCs w:val="22"/>
        </w:rPr>
        <w:t xml:space="preserve"> a partir de 09 de novembro de 2023, a função gratificada simbologia FG-9, d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DMAR RAMOS DOS SANTOS, </w:t>
      </w:r>
      <w:r>
        <w:rPr>
          <w:rFonts w:cs="Century Gothic" w:ascii="Century Gothic" w:hAnsi="Century Gothic"/>
          <w:sz w:val="22"/>
          <w:szCs w:val="22"/>
        </w:rPr>
        <w:t>Motorista, matrícula 791, portador da Cédula de Identidade RG nº 8.063.703-9 SESP/PR e CPF/MF nº 038.167.919-56, fixando doravante a Função Gratificada, símbolo</w:t>
      </w:r>
      <w:r>
        <w:rPr>
          <w:sz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G-6, responsável por transportar alunos, conforme o artigo 4º da Lei nº 558/2017, alterado pela lei 739/202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vogada as disposições em contrário em especial parte da Portaria 037/2023-GM 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9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11:00Z</dcterms:created>
  <dc:creator>R&amp;J INFORMATICA</dc:creator>
  <dc:description/>
  <dc:language>en-US</dc:language>
  <cp:lastModifiedBy>leia</cp:lastModifiedBy>
  <cp:lastPrinted>2023-03-03T11:15:00Z</cp:lastPrinted>
  <dcterms:modified xsi:type="dcterms:W3CDTF">2023-11-09T17:18:00Z</dcterms:modified>
  <cp:revision>4</cp:revision>
  <dc:subject/>
  <dc:title>MENSAGEM JUSTIFICATIVA DO PROJETO DE LEI N° ___/97</dc:title>
</cp:coreProperties>
</file>